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firstLine="720"/>
        <w:jc w:val="center"/>
        <w:rPr>
          <w:rFonts w:ascii="Verdana" w:hAnsi="Verdana" w:cs="Verdana"/>
          <w:b/>
          <w:b/>
          <w:sz w:val="22"/>
        </w:rPr>
      </w:pPr>
      <w:r>
        <w:rPr>
          <w:rStyle w:val="FontStyle24"/>
          <w:b w:val="false"/>
          <w:sz w:val="20"/>
          <w:lang w:eastAsia="ro-RO"/>
        </w:rPr>
        <w:t>NR.2/D.A./16.04.2021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VAN FLORENTINA AUROR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ŞEF BIROU – BIROU AVIZE SI RECEPTII/SERVICIUL CADASTR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Ţ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NSTANŢ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JUD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1489"/>
        <w:gridCol w:w="1204"/>
        <w:gridCol w:w="846"/>
        <w:gridCol w:w="1450"/>
        <w:gridCol w:w="1680"/>
      </w:tblGrid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COMUNA BLEJESTI, JUDETUL TELEORMAN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EXTRAVI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2,0750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ctare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 de mostenitor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LORENTINA AURORA (1/2)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BANU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TA IONELA (1/2)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>
          <w:rStyle w:val="FontStyle24"/>
          <w:sz w:val="20"/>
          <w:szCs w:val="20"/>
          <w:lang w:eastAsia="ro-RO"/>
        </w:rPr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>Mun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LORENTINA AUROR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. Constanţ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9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LORENTINA AURORA(1/2)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U VALERICA si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U ROXANA GABRIELA (1/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. Rosiori de Ved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mosteni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LORENTINA AURORA (1/2)</w:t>
            </w:r>
          </w:p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>CIOBANU GEORGETA IONELA (1/2)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zare – 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APARTAMENT ROSIORI DE VEDE, JUD. TELEORMAN, MOSTENIRE 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TA PARTE 1/2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ICA PAUL DANI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 DE VANZARE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 RON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EXTRAVILAN, COMUNA BLEJESTI, JUDETUL TELEORMAN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TA PARTE 1/2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ATEA AVOSEM SR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DE VANZAR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 RON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439"/>
        <w:gridCol w:w="992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GON PENSII – S.A.F.P.P.S.A FLORESTI, CLUJ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URI PRIVATE DE PENS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0 RON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EGON FLORESTI, CLUJ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URARE DE VI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 RON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BANCA COMERCIALA ROMA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 RON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NCA COMERCIALA ROMAN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6550 RON (COPLATITOR)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NCA COMERCIALA ROMANA-DESCOPERIT DE CON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 xml:space="preserve">1.1. Titula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/SALARIU NE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2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/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2.1. Titula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3.1. Titula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6.1. Titula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8.1 Titula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ETE DE VACAN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TAMENT MUN. ROSIORI DE VEDE, JUD. TELEORMAN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DE VANZARE CUMPARA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</w:t>
            </w:r>
            <w:r>
              <w:rPr>
                <w:rStyle w:val="FontStyle22"/>
                <w:sz w:val="24"/>
                <w:szCs w:val="24"/>
              </w:rPr>
              <w:t>2.04.2021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9:00Z</dcterms:created>
  <dc:creator>simona.tincu</dc:creator>
  <dc:description/>
  <cp:keywords/>
  <dc:language>en-US</dc:language>
  <cp:lastModifiedBy>adriana_nicolae</cp:lastModifiedBy>
  <cp:lastPrinted>2020-05-12T10:38:00Z</cp:lastPrinted>
  <dcterms:modified xsi:type="dcterms:W3CDTF">2021-04-20T07:47:00Z</dcterms:modified>
  <cp:revision>57</cp:revision>
  <dc:subject/>
  <dc:title> </dc:title>
</cp:coreProperties>
</file>